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ell’I.C. Duca D’Aosta - Novar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presa di servizi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 l _  sottoscritto/a  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cognome e nome)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 ( ____ ) il _____/____/______e residente 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 via ____________________________  n°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icilio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 telefon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l. ___________________________  e-mail 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personale, da contrattualizzare, si rende disponibile a firmare con la Firma Elettronica Avanzata (FEA)    </w:t>
      </w:r>
      <w:r>
        <w:rPr>
          <w:rFonts w:cs="Calibri" w:ascii="Calibri" w:hAnsi="Calibri"/>
          <w:sz w:val="22"/>
          <w:szCs w:val="22"/>
        </w:rPr>
        <w:t>□ S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e I° grado           □ docente   Scuola Primaria          □ docente Infanz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A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 incaric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mpo Indeterminato (Immissione in ruolo) dal 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mpo Determinato  dal ___________ al 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.T. □ verticale □orizzontale   n. ore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e a completamen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___ ore a completamento c/o ___________________________________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___ ore a completamento c/o ___________________________________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/C Bancario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C/C Postale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COORDINATE IB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9"/>
        <w:gridCol w:w="359"/>
        <w:gridCol w:w="3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Servizio A.S. precedente press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trovarsi al n° ______ anno di servizio </w:t>
      </w:r>
      <w:r>
        <w:rPr>
          <w:rFonts w:cs="Calibri" w:ascii="Calibri" w:hAnsi="Calibri"/>
          <w:b/>
          <w:sz w:val="22"/>
          <w:szCs w:val="22"/>
        </w:rPr>
        <w:t>(per il personale  con contratto a tempo determinat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ssumere servizio in data odier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</w:t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5:00Z</dcterms:created>
  <dc:creator>UTENTE</dc:creator>
  <dc:description/>
  <cp:keywords/>
  <dc:language>en-US</dc:language>
  <cp:lastModifiedBy>Giusy Freno</cp:lastModifiedBy>
  <cp:lastPrinted>2018-08-07T10:26:00Z</cp:lastPrinted>
  <dcterms:modified xsi:type="dcterms:W3CDTF">2024-08-27T07:47:00Z</dcterms:modified>
  <cp:revision>12</cp:revision>
  <dc:subject/>
  <dc:title/>
</cp:coreProperties>
</file>