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72720</wp:posOffset>
            </wp:positionV>
            <wp:extent cx="6172200" cy="97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ISTITUTO COMPRENSIVO “DUCA D’AOSTA</w:t>
      </w:r>
      <w:r>
        <w:rPr>
          <w:rFonts w:cs="Trebuchet MS" w:ascii="Trebuchet MS" w:hAnsi="Trebuchet MS"/>
          <w:b/>
          <w:sz w:val="32"/>
          <w:szCs w:val="32"/>
        </w:rPr>
        <w:t>” NOVARA</w:t>
      </w:r>
    </w:p>
    <w:p>
      <w:pPr>
        <w:pStyle w:val="Header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Sede Legale: B.do Massimo d’Azeglio 1 - 28100 NOVARA (NO) </w:t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C.F. 94065690037 - Cod. Mecc. NOIC826004 - Codice univoco: UF5C73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Tel. 0321/629022 -  Sito: icducadaostanovara.edu.it    E-mail: </w:t>
      </w:r>
      <w:hyperlink r:id="rId3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noic826004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ORSO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’IDEN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COGNOME E NOME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UOGO E DATA DI NASCITA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RESIDENZA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. N.</w:t>
      </w:r>
      <w:r>
        <w:rPr/>
        <w:t xml:space="preserve"> _____________________________ </w:t>
      </w:r>
      <w:r>
        <w:rPr>
          <w:sz w:val="20"/>
        </w:rPr>
        <w:t>CELL</w:t>
      </w:r>
      <w:r>
        <w:rPr/>
        <w:t>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ODICE FISCALE</w:t>
      </w:r>
      <w:r>
        <w:rPr/>
        <w:t xml:space="preserve">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SOTTO LA PROPRIA RESPONSABILITA’ DI ESSER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</w:t>
      </w:r>
      <w:r>
        <w:rPr>
          <w:rFonts w:cs="Arial"/>
          <w:sz w:val="20"/>
        </w:rPr>
        <w:t>DIPENDENTE DA PUBBLICO IMPIEGO / SEDE SERVIZIO 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ALIFICA 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NTE PAGATORE 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° PARTITA FISSA (se l’ente pagatore è la D.P.T.) 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</w:rPr>
        <w:t xml:space="preserve">Eventuale autorizzazione dell’Ente d’appartenenza ______________________________________________       </w:t>
      </w:r>
      <w:r>
        <w:rPr/>
        <w:t>ALIQUOTA I.R.P.E.F. _________</w:t>
      </w:r>
    </w:p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PPUR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ERSONA GIURIDICA O FISICA NON LEGATA DA ALCUN RAPPORTO DI PUBBLIGO IMPIEGO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I ESSERE IN POSSESSODI PARTITA IVA N. _________________________ IN QUALITA’ DI LAVORATORE AUTONOMO /LIBERO PROFESSIONISTA E DI RILASCIARE REGOLARE FATTURA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NON ESSERE IN POSSESSO DI PARTITA IVA E CHE L’ATTIVITA’ SVOLTA E’ UNA PRESTAZIONE OCCASIONALE, SOGGETTA A RITENUTA D’ACCONTO (20%)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Pregasi indicare le coordinate bancarie o post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321"/>
        <w:gridCol w:w="1440"/>
        <w:gridCol w:w="1440"/>
        <w:gridCol w:w="1440"/>
        <w:gridCol w:w="250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AE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IN-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IN-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A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N. CONTO</w:t>
            </w:r>
          </w:p>
        </w:tc>
      </w:tr>
      <w:tr>
        <w:trPr>
          <w:trHeight w:val="2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                          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26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1:00Z</dcterms:created>
  <dc:creator>Maria Teresa</dc:creator>
  <dc:description/>
  <cp:keywords/>
  <dc:language>en-US</dc:language>
  <cp:lastModifiedBy>concettagramuglia</cp:lastModifiedBy>
  <cp:lastPrinted>2012-03-14T12:23:00Z</cp:lastPrinted>
  <dcterms:modified xsi:type="dcterms:W3CDTF">2019-07-05T08:08:00Z</dcterms:modified>
  <cp:revision>6</cp:revision>
  <dc:subject/>
  <dc:title> </dc:title>
</cp:coreProperties>
</file>