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. 1</w:t>
      </w:r>
    </w:p>
    <w:p>
      <w:pPr>
        <w:pStyle w:val="Normal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Al DIRIGENTE SCOLASTICO</w:t>
      </w:r>
    </w:p>
    <w:p>
      <w:pPr>
        <w:pStyle w:val="Normal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I.C DUCA  d’AOSTA</w:t>
      </w:r>
    </w:p>
    <w:p>
      <w:pPr>
        <w:pStyle w:val="Normal"/>
        <w:jc w:val="right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28100  NOVARA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Oggetto: Modello di comunicazione degli estremi identificativi del conto corrente (CCB/CCP) dedicato da compilare – art.3 L.13/8/2010 legge 136/2010 da parte del fornitore 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Il/la sottoscritto/a…………………..nato/a a…………….il………………residente ………………………………………… </w:t>
      </w:r>
    </w:p>
    <w:p>
      <w:pPr>
        <w:pStyle w:val="Normal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 xml:space="preserve">via……………………n………………cap…………..CF…………………………in qualità di legale rappresentante della 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ditta……………………………...con sede legale in Via …………….n….cap………C.F.………......................P.IVA……………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al fine di poter assolvere agli obblighi sulla tracciabilità dei movimenti finanziari previsti dall’art.3 comma 7 legge 136/2010 e consapevole della decadenza dei bonifici e sanzione penali previste per il caso di dichiarazione mendace o contente dati non più rispondenti a verità, così come stabilito dagli art.75 e 76 del DPR 445/2000 comunica In ottemperanza alle disposizione della L. 13/8/2010 n.136, in materia di tracciabilità di flussi finanziari: 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1. che gli estremi identificati del ccb/ccp dedicato alle commesse pubbliche nel quale transiteranno tutti i movimenti finanziari relativi alla gestione del contratto…………sono i seguenti: 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Codice IBAN (27 caratteri) 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________________________________________________________________________________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Banca 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________________________________________________________________________________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2. che le generalità e C.F. delle persone delegate ad operare su di esso sono: </w:t>
      </w:r>
    </w:p>
    <w:p>
      <w:pPr>
        <w:pStyle w:val="Normal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cognome e nome………………….. nato a…………….il………………residente a …………………………………………….</w:t>
      </w:r>
    </w:p>
    <w:p>
      <w:pPr>
        <w:pStyle w:val="Normal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via…………………………………………………………………..n……….cap…………..CF……………………………………………</w:t>
      </w:r>
    </w:p>
    <w:p>
      <w:pPr>
        <w:pStyle w:val="Normal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cognome e nome………………….. nato a…………….il………………residente a …………………………………………….</w:t>
      </w:r>
    </w:p>
    <w:p>
      <w:pPr>
        <w:pStyle w:val="Normal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via…………………………………………………………………..n……….cap…………..CF……………………………………………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3. che l’operatore utilizzerà per tutte le proprie transazione relative alle commesse pubbliche con la scuola il cc dedicato sopraindicato comprese le transazione verso i propri subcontraenti </w:t>
      </w:r>
    </w:p>
    <w:p>
      <w:pPr>
        <w:pStyle w:val="Normal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4. che in caso di accensioni di ulteriori e diversi conti correnti bancari o postali “dedicati” ovvero di variazioni del cc dedicato sopraindicato provvederà a comunicarne gli estremi identificativi entro 7 g,. nonché nello stesso termine le generalità e il CF della persona delegate ad operare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I dati richiesti sono acquisiti in quanto strettamente funzionali all’espletamento della presente procedura e assumono se previsto il carattere di riservatezza regolato dal decreto legislativo n. 196 del 30/06/2003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Allega:  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copia documento identità del/i dichiarante/i 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data,……………………………….. </w:t>
      </w:r>
    </w:p>
    <w:p>
      <w:pPr>
        <w:pStyle w:val="Normal"/>
        <w:spacing w:before="0" w:after="20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firma…………………………………….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6:00Z</dcterms:created>
  <dc:creator>renzia</dc:creator>
  <dc:description/>
  <cp:keywords/>
  <dc:language>en-US</dc:language>
  <cp:lastModifiedBy>concettagramuglia</cp:lastModifiedBy>
  <cp:lastPrinted>2012-05-09T14:49:00Z</cp:lastPrinted>
  <dcterms:modified xsi:type="dcterms:W3CDTF">2017-11-29T07:57:00Z</dcterms:modified>
  <cp:revision>4</cp:revision>
  <dc:subject/>
  <dc:title>MOD</dc:title>
</cp:coreProperties>
</file>