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3" w:after="0"/>
        <w:ind w:left="0" w:right="98" w:hanging="0"/>
        <w:rPr/>
      </w:pPr>
      <w:bookmarkStart w:id="0" w:name="_Hlk76728493"/>
      <w:bookmarkEnd w:id="0"/>
      <w:r>
        <w:rPr/>
        <w:t>Istituto</w:t>
      </w:r>
      <w:r>
        <w:rPr>
          <w:spacing w:val="-8"/>
        </w:rPr>
        <w:t xml:space="preserve"> </w:t>
      </w:r>
      <w:r>
        <w:rPr/>
        <w:t>Comprensivo</w:t>
      </w:r>
      <w:r>
        <w:rPr>
          <w:spacing w:val="-6"/>
        </w:rPr>
        <w:t xml:space="preserve"> </w:t>
      </w:r>
      <w:r>
        <w:rPr/>
        <w:t>Statale</w:t>
      </w:r>
      <w:r>
        <w:rPr>
          <w:spacing w:val="-10"/>
        </w:rPr>
        <w:t xml:space="preserve"> </w:t>
      </w:r>
      <w:r>
        <w:rPr/>
        <w:t>“Duca</w:t>
      </w:r>
      <w:r>
        <w:rPr>
          <w:spacing w:val="-12"/>
        </w:rPr>
        <w:t xml:space="preserve"> </w:t>
      </w:r>
      <w:r>
        <w:rPr/>
        <w:t>d’Aosta”</w:t>
      </w:r>
    </w:p>
    <w:p>
      <w:pPr>
        <w:pStyle w:val="Normal"/>
        <w:spacing w:before="4" w:after="0"/>
        <w:ind w:left="2444" w:right="2352" w:hanging="0"/>
        <w:jc w:val="center"/>
        <w:rPr/>
      </w:pPr>
      <w:r>
        <w:rPr>
          <w:rFonts w:cs="Ebrima;Ebrima" w:ascii="Ebrima;Ebrima" w:hAnsi="Ebrima;Ebrima"/>
          <w:sz w:val="16"/>
        </w:rPr>
        <w:t>Sede: Baluardo Massimo d’Azeglio, 1 - 28100 Novara tel. 0321-629022 -mail:</w:t>
      </w:r>
      <w:r>
        <w:rPr>
          <w:rFonts w:cs="Ebrima;Ebrima" w:ascii="Ebrima;Ebrima" w:hAnsi="Ebrima;Ebrima"/>
          <w:spacing w:val="-41"/>
          <w:sz w:val="16"/>
        </w:rPr>
        <w:t xml:space="preserve"> </w:t>
      </w:r>
      <w:hyperlink r:id="rId2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noic82</w:t>
        </w:r>
      </w:hyperlink>
      <w:hyperlink r:id="rId3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6</w:t>
        </w:r>
      </w:hyperlink>
      <w:hyperlink r:id="rId4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00</w:t>
        </w:r>
      </w:hyperlink>
      <w:hyperlink r:id="rId5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4</w:t>
        </w:r>
      </w:hyperlink>
      <w:hyperlink r:id="rId6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@istruzione.it</w:t>
        </w:r>
      </w:hyperlink>
      <w:r>
        <w:rPr>
          <w:rStyle w:val="InternetLink"/>
          <w:rFonts w:cs="Ebrima;Ebrima" w:ascii="Ebrima;Ebrima" w:hAnsi="Ebrima;Ebrima"/>
          <w:color w:val="0000FF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 xml:space="preserve">pec: </w:t>
      </w:r>
      <w:hyperlink r:id="rId7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noic82</w:t>
        </w:r>
      </w:hyperlink>
      <w:hyperlink r:id="rId8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6</w:t>
        </w:r>
      </w:hyperlink>
      <w:hyperlink r:id="rId9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00</w:t>
        </w:r>
      </w:hyperlink>
      <w:hyperlink r:id="rId10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4</w:t>
        </w:r>
      </w:hyperlink>
      <w:hyperlink r:id="rId11">
        <w:r>
          <w:rPr>
            <w:rStyle w:val="InternetLink"/>
            <w:rFonts w:cs="Ebrima;Ebrima" w:ascii="Ebrima;Ebrima" w:hAnsi="Ebrima;Ebrima"/>
            <w:color w:val="0000FF"/>
            <w:sz w:val="16"/>
            <w:u w:val="single" w:color="0000FF"/>
          </w:rPr>
          <w:t>@pec.istruzione.it</w:t>
        </w:r>
      </w:hyperlink>
      <w:r>
        <w:rPr>
          <w:rStyle w:val="InternetLink"/>
          <w:rFonts w:cs="Ebrima;Ebrima" w:ascii="Ebrima;Ebrima" w:hAnsi="Ebrima;Ebrima"/>
          <w:color w:val="0000FF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Codice</w:t>
      </w:r>
      <w:r>
        <w:rPr>
          <w:rFonts w:cs="Ebrima;Ebrima" w:ascii="Ebrima;Ebrima" w:hAnsi="Ebrima;Ebrima"/>
          <w:spacing w:val="1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Meccanografico</w:t>
      </w:r>
      <w:r>
        <w:rPr>
          <w:rFonts w:cs="Ebrima;Ebrima" w:ascii="Ebrima;Ebrima" w:hAnsi="Ebrima;Ebrima"/>
          <w:spacing w:val="-5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NOIC826004-</w:t>
      </w:r>
      <w:r>
        <w:rPr>
          <w:rFonts w:cs="Ebrima;Ebrima" w:ascii="Ebrima;Ebrima" w:hAnsi="Ebrima;Ebrima"/>
          <w:spacing w:val="-3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Codice</w:t>
      </w:r>
      <w:r>
        <w:rPr>
          <w:rFonts w:cs="Ebrima;Ebrima" w:ascii="Ebrima;Ebrima" w:hAnsi="Ebrima;Ebrima"/>
          <w:spacing w:val="-5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Fiscale</w:t>
      </w:r>
      <w:r>
        <w:rPr>
          <w:rFonts w:cs="Ebrima;Ebrima" w:ascii="Ebrima;Ebrima" w:hAnsi="Ebrima;Ebrima"/>
          <w:spacing w:val="-4"/>
          <w:sz w:val="16"/>
        </w:rPr>
        <w:t xml:space="preserve"> </w:t>
      </w:r>
      <w:r>
        <w:rPr>
          <w:rFonts w:cs="Ebrima;Ebrima" w:ascii="Ebrima;Ebrima" w:hAnsi="Ebrima;Ebrima"/>
          <w:sz w:val="16"/>
        </w:rPr>
        <w:t>94065690037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 – 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incarichi  individuali, avente ad oggetto Percorsi formativi annuali di lingua e metodologia per docenti livello B1 e B2 lingua inglese</w:t>
            </w:r>
          </w:p>
          <w:p>
            <w:pPr>
              <w:pStyle w:val="Normal"/>
              <w:tabs>
                <w:tab w:val="clear" w:pos="709"/>
                <w:tab w:val="left" w:pos="4848" w:leader="none"/>
              </w:tabs>
              <w:spacing w:lineRule="auto" w:line="276"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’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1861 del 21 marzo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 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8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Start w:id="9" w:name="_Hlk96616996"/>
      <w:bookmarkEnd w:id="8"/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ssedere il seguente titolo accademico o di studio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340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7850</wp:posOffset>
          </wp:positionH>
          <wp:positionV relativeFrom="page">
            <wp:posOffset>753745</wp:posOffset>
          </wp:positionV>
          <wp:extent cx="6115685" cy="10388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autoSpaceDE w:val="false"/>
      <w:spacing w:lineRule="auto" w:line="240" w:before="93" w:after="0"/>
      <w:ind w:left="2444" w:right="2199" w:hanging="0"/>
      <w:jc w:val="center"/>
      <w:textAlignment w:val="auto"/>
      <w:outlineLvl w:val="1"/>
    </w:pPr>
    <w:rPr>
      <w:rFonts w:ascii="Ebrima;Ebrima" w:hAnsi="Ebrima;Ebrima" w:eastAsia="Ebrima;Ebrima" w:cs="Ebrima;Ebri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2900g@istruzione.it" TargetMode="External"/><Relationship Id="rId3" Type="http://schemas.openxmlformats.org/officeDocument/2006/relationships/hyperlink" Target="mailto:noic82900g@istruzione.it" TargetMode="External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mailto:noic82900g@istruzione.it" TargetMode="External"/><Relationship Id="rId6" Type="http://schemas.openxmlformats.org/officeDocument/2006/relationships/hyperlink" Target="mailto:noic82900g@istruzione.it" TargetMode="External"/><Relationship Id="rId7" Type="http://schemas.openxmlformats.org/officeDocument/2006/relationships/hyperlink" Target="mailto:noic82900g@pec.istruzione.it" TargetMode="External"/><Relationship Id="rId8" Type="http://schemas.openxmlformats.org/officeDocument/2006/relationships/hyperlink" Target="mailto:noic82900g@pec.istruzione.it" TargetMode="External"/><Relationship Id="rId9" Type="http://schemas.openxmlformats.org/officeDocument/2006/relationships/hyperlink" Target="mailto:noic82900g@pec.istruzione.it" TargetMode="External"/><Relationship Id="rId10" Type="http://schemas.openxmlformats.org/officeDocument/2006/relationships/hyperlink" Target="mailto:noic82900g@pec.istruzione.it" TargetMode="External"/><Relationship Id="rId11" Type="http://schemas.openxmlformats.org/officeDocument/2006/relationships/hyperlink" Target="mailto:noic82900g@pec.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0:00Z</dcterms:created>
  <dc:creator/>
  <dc:description/>
  <dc:language>en-US</dc:language>
  <cp:lastModifiedBy/>
  <dcterms:modified xsi:type="dcterms:W3CDTF">2024-04-11T10:20:00Z</dcterms:modified>
  <cp:revision>1</cp:revision>
  <dc:subject/>
  <dc:title/>
</cp:coreProperties>
</file>