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i sensi dell'art. 46 del D.P.R. 28.12.2000, n. 445 - Testo unico delle dispos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islative e regolamentari in materia di documentazione amministrativ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l__ sottoscritt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b/>
          <w:bCs/>
        </w:rPr>
        <w:t xml:space="preserve">____________________ </w:t>
      </w: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TO/A IL </w:t>
      </w:r>
      <w:r>
        <w:rPr>
          <w:rFonts w:cs="Arial" w:ascii="Arial" w:hAnsi="Arial"/>
          <w:b/>
          <w:bCs/>
        </w:rPr>
        <w:t xml:space="preserve">____/___/19______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__________________________ (____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domanda presentata d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.C. “Duca d’Aosta” di Novara per poter fruire di permessi retribuiti per i benefici di cui alla Legge 104/92 e consapevole della responsabilità cui può andare incontro in caso di dichiarazione mendace o di esibizione di atto falso o contenente dati non più rispondenti a verità, nonché delle sanzioni penali richiamate dall'art. 76 del D.P.R. 28.12.2000, n. 445 per le ipotesi di falsità in atti e dichiarazioni menda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ai sensi dell' art. 46 del D.P.R. 28.12.2000, n. 44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  <w:b/>
          <w:bCs/>
          <w:sz w:val="18"/>
          <w:szCs w:val="18"/>
        </w:rPr>
        <w:t>(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_____________ (grado di parentela) di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sona assistita) nato/a a _________________ il ___/___/19_____ resident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ffettuare assistenza continua ed esclusiva alla persona sopra indic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on intende usufruire dei permessi previsti dalla legge 104/92 nel proprio ambiente di lav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che la P.A. può esercitare il diritto alla verifica della veridicità della presente autocertifica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, ai sensi del Decreto Legislativo 30/6/2003, n. 196, autorizza l'Amministrazione scolastica ad utilizzare i dati personali dichiarati solo ai fini istituzionali e necessari per l'espletamento della procedura di cui alla presente doma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ità, ___ / ___ / 20__             </w:t>
        <w:tab/>
        <w:tab/>
        <w:tab/>
        <w:tab/>
        <w:t xml:space="preserve">      Firma de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(1</w:t>
      </w:r>
      <w:r>
        <w:rPr>
          <w:rFonts w:cs="Arial" w:ascii="Arial" w:hAnsi="Arial"/>
          <w:sz w:val="16"/>
          <w:szCs w:val="16"/>
        </w:rPr>
        <w:t>) Il dichiarante deve fornire tutte le indicazioni utili a consentire all'amministrazione di esperire con immediatezza il controllo del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idicità delle dichiarazioni rese. Allegare inoltre fotocopia del documento di riconoscimento in corso di validità, ov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ottoscrivere la dichiarazione alla presenza del personale delegato allo scopo dall’I.C. “Duca d’Aosta” di Nov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6:00Z</dcterms:created>
  <dc:creator>robertahasenbohler</dc:creator>
  <dc:description/>
  <cp:keywords/>
  <dc:language>en-US</dc:language>
  <cp:lastModifiedBy>robertahasenbohler</cp:lastModifiedBy>
  <cp:lastPrinted>2012-10-05T11:13:00Z</cp:lastPrinted>
  <dcterms:modified xsi:type="dcterms:W3CDTF">2012-10-05T09:13:00Z</dcterms:modified>
  <cp:revision>3</cp:revision>
  <dc:subject/>
  <dc:title/>
</cp:coreProperties>
</file>